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 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ся в центральной библиотеке имени Питирима Сорокина 13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270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гра  «Праздник Солнца»  проводилась для детей, посещающих летнюю площадку Айкинской школы. Мероприятие  было  посвящено Всемирному дню окружающей среды  и году экологии 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мпровизированном лесу ребята помогли  «волку» определить  какие растения ядовитые, какие  лекарственные. Поиграли с «зайцами»  и накормили   их морковками.    На огороде у «пугала»  узнали,  что  у него  всё в порядке, поинтересовались,  что растёт на грядке, отгадали  его загадки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4067175" cy="272034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встретились с «лягушкой» и узнали, что находящийся рядом водоём загрязнён и занялись его «очищени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7335" cy="3125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игры дети побывали вместе с солнышком в местах, куда оно направляло свой лучик, чтобы посмотреть всё ли в порядке:  на  водоёме у болота,   в лесу,  на огороде. Отвечали на вопросы  викторины, посвящённые  солнышку,     рисовали  его. Беседуя  с «солнышком», закрепили знания о том, что нельзя  засорять воздух, водоёмы, леса,  губить животных и растения, а надо  любоваться красотой окружающей нас Природы,  поняли, что   охрана окружающей среды – дело каждого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5:00Z</dcterms:created>
  <dc:creator>Детская библиотека</dc:creator>
  <dc:description/>
  <dc:language>en-US</dc:language>
  <cp:lastModifiedBy>Елена Сокерина</cp:lastModifiedBy>
  <dcterms:modified xsi:type="dcterms:W3CDTF">2013-07-25T07:55:00Z</dcterms:modified>
  <cp:revision>2</cp:revision>
  <dc:subject/>
  <dc:title/>
</cp:coreProperties>
</file>